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931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31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ксимец Максима Серг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9.10.2023 года на Максимец М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ксимец М.С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, сведениями ГИС ГМП; отчетом об отслеживании почтового отправления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ксимец М.С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ксимец Максим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931242015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